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3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C1</w:t>
      </w:r>
      <w:r>
        <w:rPr>
          <w:color w:val="000000"/>
          <w:szCs w:val="28"/>
          <w:shd w:fill="FFFFFF" w:val="clear"/>
        </w:rPr>
        <w:t>, sc.1, 2, Craiova, str.Parcului, nr.2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311/2023, raportul nr.268174/2023 al Direcţiei Elaborare şi Implementare Proiecte și raportul de avizare nr.27119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C1</w:t>
      </w:r>
      <w:r>
        <w:rPr>
          <w:b w:val="false"/>
          <w:color w:val="000000"/>
          <w:szCs w:val="28"/>
          <w:shd w:fill="FFFFFF" w:val="clear"/>
        </w:rPr>
        <w:t>, sc.1, 2, Craiova, str.Parcului, nr.2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, sc.1, 2, Craiova, str.Parcului, nr.2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, sc.1, 2, Craiova, str.Parcului, nr.2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2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6:03:00Z</dcterms:modified>
  <cp:revision>5</cp:revision>
  <dc:subject/>
  <dc:title>CONSILIUL LOCAL AL MUNICIPIULUI CRAIOVA</dc:title>
</cp:coreProperties>
</file>